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65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1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Мельниченко Дмитрия Федо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июня 2025 года </w:t>
      </w:r>
      <w:r>
        <w:rPr>
          <w:w w:val="101"/>
          <w:sz w:val="26"/>
          <w:szCs w:val="26"/>
        </w:rPr>
        <w:t xml:space="preserve">Мельниченко Д.Ф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,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ки из приказа о приёме работника и должностной инструкции главного специалиста, из которых следует, что привлекаемое лицо является ответственным лицом за направление отчётности и ответов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Мельниченко Дмитрия Фед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30642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